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ыскивается геймер на тестовый проект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Нужно узнать свой </w:t>
      </w:r>
      <w:r>
        <w:rPr>
          <w:lang w:val="en-US"/>
        </w:rPr>
        <w:t xml:space="preserve">IP </w:t>
      </w:r>
      <w:r>
        <w:rPr>
          <w:lang w:val="ru-RU"/>
        </w:rPr>
        <w:t>на сайте 2</w:t>
      </w:r>
      <w:r>
        <w:rPr>
          <w:lang w:val="en-US"/>
        </w:rPr>
        <w:t xml:space="preserve">ip.ru </w:t>
      </w:r>
      <w:r>
        <w:rPr>
          <w:lang w:val="ru-RU"/>
        </w:rPr>
        <w:t>и перед выполнением записать его куда-нибуд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ребуется для подачи отчёт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arial;sans-serif" w:hAnsi="tahoma;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</w:pPr>
      <w:r>
        <w:rPr/>
        <w:t xml:space="preserve">Необходимо зарегистрироваться по ссылке  </w:t>
      </w:r>
      <w:r>
        <w:rPr>
          <w:rFonts w:ascii="tahoma;arial;sans-serif" w:hAnsi="tahoma;arial;sans-serif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 ССЫЛКА С ПАРТНЕРСКОЙ ПРОГРАММЫ</w:t>
      </w:r>
    </w:p>
    <w:p>
      <w:pPr>
        <w:pStyle w:val="Normal"/>
        <w:rPr/>
      </w:pPr>
      <w:r>
        <w:rPr/>
        <w:t xml:space="preserve">в игре. Скачать игровой клиент. Войти в игру и начать играть. Нужно играть минимум 12 часов. Достигнуть минимум 30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1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задания предоставить отчёт о том сколько было потрачено времени на игру. Сколько раз было входов в игру. Какой уровень достигнут и как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а после получения отчёта и проверки регистрации в иг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23:02Z</dcterms:created>
  <dc:creator/>
  <dc:description/>
  <dc:language>ru-RU</dc:language>
  <cp:lastModifiedBy/>
  <cp:revision>0</cp:revision>
  <dc:subject/>
  <dc:title/>
</cp:coreProperties>
</file>